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lineRule="auto" w:line="360" w:before="180" w:after="0"/>
        <w:ind w:left="0" w:right="0" w:hanging="0"/>
        <w:jc w:val="both"/>
        <w:rPr/>
      </w:pPr>
      <w:r>
        <w:rPr>
          <w:b/>
          <w:color w:val="000000"/>
        </w:rPr>
        <w:t>EXCELENTÍSSIMO SENHOR DOUTOR JUIZ DE DIREITO DA ...... VARA DA FAMÍLIA E SUCESSÕES DO FORO ......................</w:t>
      </w:r>
    </w:p>
    <w:p>
      <w:pPr>
        <w:pStyle w:val="Espaco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............………….................................. (nome completo), ........... (nacionalidade), .............. (estado civil),........... (profissão), portador da cédula de identidade RG nº ......................, inscrito no CPF/MF sob nº .............., residente e domiciliado na ...................... (endereço completo: rua [av.], nº, complemento, bairro, cidade, CEP, UF), por seu Advogado e bastante procurador ao final subscrito, constituído na forma do incluso instrumento de mandato, conforme documento em anexo, vem, respeitosamente à honrosa presença de Vossa Excelência, com fulcro no artigo 13 e seus parágrafos da Lei 5.478/1968, propor a presente </w:t>
      </w:r>
    </w:p>
    <w:p>
      <w:pPr>
        <w:pStyle w:val="Heading2"/>
        <w:bidi w:val="0"/>
        <w:spacing w:lineRule="auto" w:line="360" w:before="180" w:after="120"/>
        <w:ind w:left="0" w:right="0" w:hanging="0"/>
        <w:jc w:val="center"/>
        <w:rPr/>
      </w:pPr>
      <w:r>
        <w:rPr>
          <w:b/>
          <w:color w:val="000000"/>
        </w:rPr>
        <w:t>AÇÃO DE OFERTA DE ALIMENTOS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/>
        <w:t>em face de ................................. (nome completo do filho), nascido em ............... (dia, mês e ano), hoje com ......... (.................) anos de idade (doc. 02) ...................................... (qualificar os outros filhos, se houver), todos filhos do Requerente, conforme documentos em anexo, e de ...................... (nome completo da genitora), ............. (nacionalidade), ............ (estado civil), ............... (profissão), portadora da cédula de identidade RG nº ................, inscrita no CPF/MF sob nº .............., residente e domiciliada na ................. (endereço completo: rua [av.], nº, complemento, bairro, cidade, CEP, UF), pelos motivos que abaixo passa a expor:</w:t>
      </w:r>
    </w:p>
    <w:p>
      <w:pPr>
        <w:pStyle w:val="Heading1"/>
        <w:bidi w:val="0"/>
        <w:spacing w:lineRule="auto" w:line="360" w:before="180" w:after="120"/>
        <w:ind w:left="0" w:right="0" w:hanging="0"/>
        <w:jc w:val="center"/>
        <w:rPr/>
      </w:pPr>
      <w:r>
        <w:rPr>
          <w:b/>
          <w:color w:val="000000"/>
        </w:rPr>
        <w:t>DO COMPROMISSO MATERIAL</w:t>
      </w:r>
    </w:p>
    <w:p>
      <w:pPr>
        <w:pStyle w:val="BodyTextInden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Desde o nascimento do(s) filho(s), o Requerente não poupou esforços em garantir, dentro de suas possibilidades financeiras, um pleno desenvolvimento saudável para a família,</w:t>
      </w:r>
    </w:p>
    <w:p>
      <w:pPr>
        <w:pStyle w:val="BodyTextInden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No entanto, diante de alguns desentendimentos entre o casal, e da concessão da tutela jurisdicional à genitora dos menores, na Medida Cautelar de Separação de Corpos proposta perante a MM. ...... ª Vara da Família e Sucessões desse Egrégio Foro de ............., o pai dos menores, ora Requerente, foi coercitivamente retirado do lar e do convívio com o(s) filho(s).</w:t>
      </w:r>
    </w:p>
    <w:p>
      <w:pPr>
        <w:pStyle w:val="BodyTextInden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O Requerente, atualmente está trabalhando como ..................., com responsabilidade e tem muita força de vontade para obter, em breve, melhores condições sócio-econômicas, garantindo assim, melhores possibilidades no desenvolvimento físico, intelectual e social de seu(s) filho(s), mesmo diante da separação judicial da mulher, mãe dos menores.</w:t>
      </w:r>
    </w:p>
    <w:p>
      <w:pPr>
        <w:pStyle w:val="BodyTextInden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Tem tentado, porém, continuar patrocinando o amparo material necessário ao(s) filho(s), mas a mãe não admite que o(s) menore(s) receba(m) qualquer ajuda advinda do pai.</w:t>
      </w:r>
    </w:p>
    <w:p>
      <w:pPr>
        <w:pStyle w:val="TextBody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Diante de alguns fatos não muito amistosos, vividos entre o Requerente e a genitora do(s) infante(s), parte o primeiro para a devida oferta de alimentos, no </w:t>
      </w:r>
      <w:r>
        <w:rPr>
          <w:i/>
          <w:color w:val="000000"/>
        </w:rPr>
        <w:t>quantum</w:t>
      </w:r>
      <w:r>
        <w:rPr>
          <w:color w:val="000000"/>
        </w:rPr>
        <w:t xml:space="preserve"> de .........(quantidade por extenso) salário mínimo, suportado em virtude de sua capacidade pecuniária, visto que o mesmo ainda não conseguiu um trabalho devidamente registrado e com um salário suficiente para contribuir com valores mais elevados e sem prejuízo do seu próprio sustento.</w:t>
      </w:r>
    </w:p>
    <w:p>
      <w:pPr>
        <w:pStyle w:val="Heading3"/>
        <w:bidi w:val="0"/>
        <w:spacing w:lineRule="auto" w:line="360"/>
        <w:ind w:left="0" w:right="0" w:hanging="0"/>
        <w:jc w:val="center"/>
        <w:rPr/>
      </w:pPr>
      <w:r>
        <w:rPr/>
        <w:t>DO PEDIDO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De todo o exposto, requer a citação da genitora do(s) menore(s), no endereço declinado no preâmbulo desta, para que tempestivamente, querendo, apresente sua defesa quanto à ação ora proposta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Requer provar o alegado com a juntada de todos os documentos acostados aos autos e demais meios de prova em direito admitidos, sem exceção de nenhuma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Requer, que, após a oitiva do Ilustre Representante do Ministério Público, perante Vossa Excelência, seja julgada </w:t>
      </w:r>
      <w:r>
        <w:rPr>
          <w:b/>
          <w:color w:val="000000"/>
        </w:rPr>
        <w:t>procedente</w:t>
      </w:r>
      <w:r>
        <w:rPr>
          <w:color w:val="000000"/>
        </w:rPr>
        <w:t xml:space="preserve"> a presente ação, </w:t>
      </w:r>
      <w:r>
        <w:rPr>
          <w:b/>
          <w:color w:val="000000"/>
        </w:rPr>
        <w:t>FIXANDO-SE</w:t>
      </w:r>
      <w:r>
        <w:rPr>
          <w:color w:val="000000"/>
        </w:rPr>
        <w:t xml:space="preserve"> o </w:t>
      </w:r>
      <w:r>
        <w:rPr>
          <w:i/>
          <w:color w:val="000000"/>
        </w:rPr>
        <w:t>quantum</w:t>
      </w:r>
      <w:r>
        <w:rPr>
          <w:color w:val="000000"/>
        </w:rPr>
        <w:t xml:space="preserve"> ofertado a título de prestação alimentícia, no valor de ...... (quantidade) salário mínimo vigente, a ser depositado em conta bancária em nome da genitora do(s) menore(s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Dá-se à presente o valor de R$ ................(valor por extenso) para os devidos efeitos legais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360" w:before="180" w:after="0"/>
        <w:ind w:left="0" w:right="0" w:firstLine="2835"/>
        <w:jc w:val="both"/>
        <w:rPr/>
      </w:pPr>
      <w:r>
        <w:rPr/>
        <w:t>Nestes termos,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Pede Deferiment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, .... de ............. de 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(local e data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....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Advogado (nome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OAB/.... nº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Heading"/>
    <w:qFormat/>
    <w:pPr>
      <w:outlineLvl w:val="0"/>
    </w:pPr>
    <w:rPr/>
  </w:style>
  <w:style w:type="paragraph" w:styleId="Heading2">
    <w:name w:val="Heading 2"/>
    <w:basedOn w:val="Heading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180" w:after="0"/>
      <w:jc w:val="both"/>
      <w:outlineLvl w:val="2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BodyText2">
    <w:name w:val="Body Text 2"/>
    <w:basedOn w:val="Normal"/>
    <w:next w:val="Default"/>
    <w:qFormat/>
    <w:pPr>
      <w:spacing w:lineRule="auto" w:line="360" w:before="180" w:after="0"/>
      <w:jc w:val="both"/>
    </w:pPr>
    <w:rPr>
      <w:color w:val="000000"/>
    </w:rPr>
  </w:style>
  <w:style w:type="paragraph" w:styleId="Espaco">
    <w:name w:val="espaco"/>
    <w:basedOn w:val="Default"/>
    <w:next w:val="Default"/>
    <w:qFormat/>
    <w:pPr>
      <w:spacing w:before="4600" w:after="0"/>
    </w:pPr>
    <w:rPr/>
  </w:style>
  <w:style w:type="paragraph" w:styleId="BodyTextIndent2">
    <w:name w:val="Body Text Indent 2"/>
    <w:basedOn w:val="Default"/>
    <w:next w:val="Default"/>
    <w:qFormat/>
    <w:pPr/>
    <w:rPr/>
  </w:style>
  <w:style w:type="paragraph" w:styleId="BodyText21">
    <w:name w:val="Body Text 21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1</Words>
  <Characters>4068</Characters>
  <CharactersWithSpaces>3313</CharactersWithSpaces>
  <Company>Follisimo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12:00Z</dcterms:created>
  <dc:creator>Editora Rideel</dc:creator>
  <dc:description/>
  <dc:language>en-US</dc:language>
  <cp:lastModifiedBy/>
  <dcterms:modified xsi:type="dcterms:W3CDTF">2005-11-29T22:27:00Z</dcterms:modified>
  <cp:revision>13</cp:revision>
  <dc:subject/>
  <dc:title>Modelos e 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